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19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34-90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Багабиева М.Р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Багабиев М.Р. в нарушение п.2.2 ст.11 Закона №27-ФЗ от 01.04.1996 «Об индивидуальном (персонифицированном) учете в системе обязательного пенсионного страхования» «дата» 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биев М.Р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агабиева М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Багабиева М.Р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Багабиева М.Р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Багабиев М.Р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