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Дело №5-7-218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233-93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Юсуповой Ю.И., «данные изъяты», привлекаемой к административной ответственности по ч.1 ст.15.33.2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Юсупова Ю.И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а форму СЗВ-М за «данные изъяты», по сроку представления до «дата», тем самым совершила административное правонарушение ответственность за которое предусмотрена 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>Юсупова Ю.И., о времени и месте рассмотрения дела извещалась надлежащим образом, на рассмотрение дела не явилась, ходатайство об отложении рассмотрения дела не поступало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Юсуповой Ю.И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Юсуповой Ю.И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совершение Юсуповой Ю.И. 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директору ООО «данные изъяты» - Юсуповой Ю.И. необходимо 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ООО «данные изъяты» - Юсупову Ю.И.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