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215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230-05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Галиаскаровой Н.Н., «данные изъяты», привлекаемой к административной ответственности по ч.1 ст.15.33.2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Галиаскарова Н.Н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а форму СЗВ-М за «данные изъяты», по сроку представления до «данные изъяты», тем самым совершила административное правонарушение ответственность за которое предусмотрена 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>Галиаскарова Н.Н., о времени и месте рассмотрения дела извещалась надлежащим образом, на рассмотрение дела не явилась, ходатайство об отложении рассмотрения дела не поступало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Галиаскаровой Н.Н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Галиаскаровой Н.Н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Галиаскаровой Н.Н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директору ООО «данные изъяты» - Галиаскаровой Н.Н. необходимо 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ООО «данные изъяты» - Галиаскарову Н.Н.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