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0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 Дело №5-7-214/22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229-08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апреля 2022 года                                                                    город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президента «данные изъяты» Каплева А.А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президент «данные изъяты» - Каплев А.А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аплев А.А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Каплева А.А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Каплева А.А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            Каплеву А.А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езидента «данные изъяты» - Каплева А.А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