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7-213/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365-78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7 апрел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рассмотрев в зале суда №4 расположенном в доме №2 по ул.Коротченко г.Казани, дело об административном правонарушении в отношении Мирзаханова М.А., «данные изъяты»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хх от «дата», Мирзаханов М.А. оглы «дата» в хх часов хх минут, у дома «данные изъяты» г.Казани, управлял автомобилем «марка» регистрационный знак хх, будучи участником дорожно-транспортного происшествия в результате которого указанный автомобиль был поврежден, оставил место происшеств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заханов М.А., извещался о времени и месте рассмотрения дела надлежащим образом, на рассмотрение дела не явился, ходатайство об отложении рассмотрения дела не представил, явку защитника не обеспечил, поэтому дело рассмотрено в его отсутствие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– ООО «данные изъяты», извещалось о времени и месте рассмотрения дела надлежащим образом, явку представителя на рассмотрение дела не обеспечило, ходатайство об отложении рассмотрения дела не представило, поэтому дело рассмотрено в его отсутствие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ирзаханова М.А. оглы, также подтверждается протоколом об административном правонарушении 16 РТ №хх от «дата», протоколом об административном правонарушении 16 РТ №хх от «дата», письменными объяснениями Мирзаханова М.А. оглы, свидетеля, схемой ДТП, карточкой операции с водительским удостоверением, карточкой учета поврежденного транспортного средства «марка» регистрационный знак хх, схемой происшествия, фото фиксацией повреждений автомобиля «марк» регистрационный знак хх, оснований не доверять которым, у суда н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Мирзаханова М.А. оглы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Мирзаханову М.А. оглы необходимо назначить наказание в виде лишения права управления транспортными средствами, не находя оснований для назначения наказания в виде административного арест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заханова М.А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Мирзаханову М.А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