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10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   Дело №5-7-211/22</w:t>
      </w:r>
    </w:p>
    <w:p>
      <w:pPr>
        <w:pStyle w:val="TextBody"/>
        <w:ind w:right="-5"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215-50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 апреля 2022 года                                                                    город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- Ачилова Ф.Т., «данные изъяты», привлекаемого к административной ответственности по ст.15.5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Ачилов Ф.Т. не представил в установленный законодательством о налогах и сборах срок, расчет по страховым взносам за «данные изъяты»,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8"/>
          <w:szCs w:val="28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Ачилов Ф.Т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Ачилова Ф.Т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Ачилова Ф.Т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            Ачилову Ф.Т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Ачилова Ф.Т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             Р.Р.Валиулли</w:t>
      </w:r>
      <w:r>
        <w:rPr>
          <w:bCs/>
          <w:sz w:val="25"/>
          <w:szCs w:val="25"/>
        </w:rPr>
        <w:t>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