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7-210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44-78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5 апреля 2022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Логинова А.А., «данные изъяты», привлекаемого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директор ООО «данные изъяты»- Логинов А.А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Логинов А.А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Логинова А.А..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Логинова А.А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Логинову А.А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Логинова А.А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