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5-7-206/22</w:t>
      </w:r>
    </w:p>
    <w:p>
      <w:pPr>
        <w:pStyle w:val="TextBody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 16MS0012-01-2022-001212-5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16.04.2022   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-конференц - связи, дело об административном правонарушении в отношении Овсянникова Ю.В., «данные изъяты», привлекаемого к административной ответственности по ст.20.21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Овсянников Ю.В. «дата» в хх часов х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Ю.В., при рассмотрении дела, свою вину в вышеизложенном признал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ина Овсянникова Ю.В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>Смягчающим по делу обстоятельством, суд признает признание своей вины Овсянниковым Ю.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Овсянниковым Ю.В.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Овсянникова Ю.В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Овсянникову Ю.В. необходимо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всянникова Ю.В. признать виновным в совершении административного правонарушения, предусмотренного ст.20.21 КоАП РФ, и назначить ему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Овсянникова Ю.В. исчислять с момента его доставления в ОП №2 «Вишневский» УМВД России по г.Казани с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>Р.Р.Валиулл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