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96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166-03</w:t>
      </w:r>
    </w:p>
    <w:p>
      <w:pPr>
        <w:pStyle w:val="Normal"/>
        <w:suppressAutoHyphens w:val="true"/>
        <w:ind w:firstLine="6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Ахметшина Н.Т., «данные изъяты»,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ООО «данные изъяты» - Ахметшин Н.Т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хметшин Н.Т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Ахметшина Н.Т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Ахметшина Н.Т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Ахметшиным Н.Т. данного административного правонарушения впервые, требования ст.4.1.1 КоАП РФ, и считает что в рассматриваемом случае, директору ООО «данные изъяты» - Ахметшину Н.Т.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Ахметшина Н.Т. 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6"/>
      <w:headerReference w:type="first" r:id="rId27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