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7-194/22</w:t>
      </w:r>
    </w:p>
    <w:p>
      <w:pPr>
        <w:pStyle w:val="Normal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164-09</w:t>
      </w:r>
    </w:p>
    <w:p>
      <w:pPr>
        <w:pStyle w:val="Normal"/>
        <w:suppressAutoHyphens w:val="true"/>
        <w:ind w:firstLine="60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22.04.2022           </w:t>
        <w:tab/>
        <w:tab/>
        <w:tab/>
        <w:tab/>
        <w:tab/>
        <w:tab/>
        <w:tab/>
        <w:tab/>
        <w:t xml:space="preserve">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дании суда расположенного в доме №2 по ул.Коротченко города Казани, дело об административном правонарушении в отношении директора Автономной некоммерческой организации «данные изъяты» - Аскарова И.К., «данные изъяты», привлекаемого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б/н от «дата», директор «данные изъяты»- Аскаров И.К. в нарушение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 «дата» представил в Филиал №1 ГУ – РО ФСС РФ по РТ в электронном виде расчет по начисленным и уплаченным страховым взносам  по форме №4-ФСС РФ за «данные изъяты», по сроку представления не позднее 25 числа месяца, следующего за отчетным периодом, тем самым совершил административное правонарушение ответственность за которое предусмотрена  ч.2 ст.15.33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скаров И.К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Аскарова И.К., в совершении вышеуказанного административного правонарушения, подтверждается протоколом об административном правонарушении б/н от «дата» и другими материалами дан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Таким образом, суд считает установленной вину Аскарова И.К. в совершении административного правонарушения, ответственность за которое предусмотрена ч.2 ст.15.33 КоАП РФ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30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3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34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20.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частью 2 статьи 20.28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 xml:space="preserve">Согласно сведениям из информационного портала  Министерства юстиции Российской Федерации, «данные изъяты» является некоммерческой организацией. 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Аскаровым И.К.  данного административного правонарушения впервые, требования ст.4.1.1 КоАП РФ, и считает что в рассматриваемом случае, директору «данные изъяты» - Аскарову И.К. необходимо назначить административное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4.1.1, 29.9, 29.10 КоАП РФ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Признать директора Автономной некоммерческой организации «данные изъяты» - Аскарова И.К. виновным в совершении административного правонарушения, предусмотренного ч.2 ст.15.33 КоАП РФ, и назначить  ему наказание в виде предупрежд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       </w:t>
      </w:r>
    </w:p>
    <w:sectPr>
      <w:headerReference w:type="default" r:id="rId26"/>
      <w:headerReference w:type="first" r:id="rId27"/>
      <w:type w:val="nextPage"/>
      <w:pgSz w:w="11906" w:h="16838"/>
      <w:pgMar w:left="1134" w:right="737" w:gutter="0" w:header="72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387CBB783D88180CFE19FDC7A93FFEF7FCD6F010D45614A30448161EC3EC876C07DE937436E7E0C0B193FBB2B3428BBBE9DDDB0886CFBAv1f8J" TargetMode="External"/><Relationship Id="rId3" Type="http://schemas.openxmlformats.org/officeDocument/2006/relationships/hyperlink" Target="consultantplus://offline/ref=87387CBB783D88180CFE19FDC7A93FFEF7FCD6F010D45614A30448161EC3EC876C07DE907531EFEC97EB83FFFBE44D97B8F5C2DB1686vCfFJ" TargetMode="External"/><Relationship Id="rId4" Type="http://schemas.openxmlformats.org/officeDocument/2006/relationships/hyperlink" Target="consultantplus://offline/ref=87387CBB783D88180CFE19FDC7A93FFEF7FCD6F010D45614A30448161EC3EC876C07DE957634E4EC97EB83FFFBE44D97B8F5C2DB1686vCfFJ" TargetMode="External"/><Relationship Id="rId5" Type="http://schemas.openxmlformats.org/officeDocument/2006/relationships/hyperlink" Target="consultantplus://offline/ref=F552DE368D1ADE6D9E2345114237EAC92AB1754E08707E5061530B1ABE244D10593B279070CE2BD37801C747971BBF3AF1AFA565C70An3g1J" TargetMode="External"/><Relationship Id="rId6" Type="http://schemas.openxmlformats.org/officeDocument/2006/relationships/hyperlink" Target="consultantplus://offline/ref=F552DE368D1ADE6D9E2345114237EAC92AB1754E08707E5061530B1ABE244D10593B279671CC24D37801C747971BBF3AF1AFA565C70An3g1J" TargetMode="External"/><Relationship Id="rId7" Type="http://schemas.openxmlformats.org/officeDocument/2006/relationships/hyperlink" Target="consultantplus://offline/ref=F552DE368D1ADE6D9E2345114237EAC92AB1754E08707E5061530B1ABE244D10593B279275C320D37801C747971BBF3AF1AFA565C70An3g1J" TargetMode="External"/><Relationship Id="rId8" Type="http://schemas.openxmlformats.org/officeDocument/2006/relationships/hyperlink" Target="consultantplus://offline/ref=F552DE368D1ADE6D9E2345114237EAC92AB1754E08707E5061530B1ABE244D10593B279871CE298C7D14D61F981BA325F2B3B967C5n0g8J" TargetMode="External"/><Relationship Id="rId9" Type="http://schemas.openxmlformats.org/officeDocument/2006/relationships/hyperlink" Target="consultantplus://offline/ref=F552DE368D1ADE6D9E2345114237EAC92AB1754E08707E5061530B1ABE244D10593B279675C321D37801C747971BBF3AF1AFA565C70An3g1J" TargetMode="External"/><Relationship Id="rId10" Type="http://schemas.openxmlformats.org/officeDocument/2006/relationships/hyperlink" Target="consultantplus://offline/ref=F552DE368D1ADE6D9E2345114237EAC92AB1754E08707E5061530B1ABE244D10593B279474CD24D37801C747971BBF3AF1AFA565C70An3g1J" TargetMode="External"/><Relationship Id="rId11" Type="http://schemas.openxmlformats.org/officeDocument/2006/relationships/hyperlink" Target="consultantplus://offline/ref=F552DE368D1ADE6D9E2345114237EAC92AB1754E08707E5061530B1ABE244D10593B279474CA26D37801C747971BBF3AF1AFA565C70An3g1J" TargetMode="External"/><Relationship Id="rId12" Type="http://schemas.openxmlformats.org/officeDocument/2006/relationships/hyperlink" Target="consultantplus://offline/ref=F552DE368D1ADE6D9E2345114237EAC92AB1754E08707E5061530B1ABE244D10593B279076CA24DA2D5BD743DE4CB026F2B3BA65D90A310CnDg5J" TargetMode="External"/><Relationship Id="rId13" Type="http://schemas.openxmlformats.org/officeDocument/2006/relationships/hyperlink" Target="consultantplus://offline/ref=F552DE368D1ADE6D9E2345114237EAC92AB1754E08707E5061530B1ABE244D10593B27927ECB23D37801C747971BBF3AF1AFA565C70An3g1J" TargetMode="External"/><Relationship Id="rId14" Type="http://schemas.openxmlformats.org/officeDocument/2006/relationships/hyperlink" Target="consultantplus://offline/ref=F552DE368D1ADE6D9E2345114237EAC92AB1754E08707E5061530B1ABE244D10593B279076C823DA2F5BD743DE4CB026F2B3BA65D90A310CnDg5J" TargetMode="External"/><Relationship Id="rId15" Type="http://schemas.openxmlformats.org/officeDocument/2006/relationships/hyperlink" Target="consultantplus://offline/ref=F552DE368D1ADE6D9E2345114237EAC92AB1754E08707E5061530B1ABE244D10593B279272CA23D37801C747971BBF3AF1AFA565C70An3g1J" TargetMode="External"/><Relationship Id="rId16" Type="http://schemas.openxmlformats.org/officeDocument/2006/relationships/hyperlink" Target="consultantplus://offline/ref=F552DE368D1ADE6D9E2345114237EAC92AB1754E08707E5061530B1ABE244D10593B279076CA24D0285BD743DE4CB026F2B3BA65D90A310CnDg5J" TargetMode="External"/><Relationship Id="rId17" Type="http://schemas.openxmlformats.org/officeDocument/2006/relationships/hyperlink" Target="consultantplus://offline/ref=F552DE368D1ADE6D9E2345114237EAC92AB1754E08707E5061530B1ABE244D10593B27957FC923D37801C747971BBF3AF1AFA565C70An3g1J" TargetMode="External"/><Relationship Id="rId18" Type="http://schemas.openxmlformats.org/officeDocument/2006/relationships/hyperlink" Target="consultantplus://offline/ref=F552DE368D1ADE6D9E2345114237EAC92AB1754E08707E5061530B1ABE244D10593B279574CA24D37801C747971BBF3AF1AFA565C70An3g1J" TargetMode="External"/><Relationship Id="rId19" Type="http://schemas.openxmlformats.org/officeDocument/2006/relationships/hyperlink" Target="consultantplus://offline/ref=F552DE368D1ADE6D9E2345114237EAC92AB1754E08707E5061530B1ABE244D10593B279370C922D37801C747971BBF3AF1AFA565C70An3g1J" TargetMode="External"/><Relationship Id="rId20" Type="http://schemas.openxmlformats.org/officeDocument/2006/relationships/hyperlink" Target="consultantplus://offline/ref=F552DE368D1ADE6D9E2345114237EAC92AB1754E08707E5061530B1ABE244D10593B279276C322D37801C747971BBF3AF1AFA565C70An3g1J" TargetMode="External"/><Relationship Id="rId21" Type="http://schemas.openxmlformats.org/officeDocument/2006/relationships/hyperlink" Target="consultantplus://offline/ref=F552DE368D1ADE6D9E2345114237EAC92AB1754E08707E5061530B1ABE244D10593B279072CF22D37801C747971BBF3AF1AFA565C70An3g1J" TargetMode="External"/><Relationship Id="rId22" Type="http://schemas.openxmlformats.org/officeDocument/2006/relationships/hyperlink" Target="consultantplus://offline/ref=F552DE368D1ADE6D9E2345114237EAC92AB1754E08707E5061530B1ABE244D10593B27937FCC20D37801C747971BBF3AF1AFA565C70An3g1J" TargetMode="External"/><Relationship Id="rId23" Type="http://schemas.openxmlformats.org/officeDocument/2006/relationships/hyperlink" Target="consultantplus://offline/ref=F552DE368D1ADE6D9E2345114237EAC92AB1754E08707E5061530B1ABE244D10593B27927ECB26D37801C747971BBF3AF1AFA565C70An3g1J" TargetMode="External"/><Relationship Id="rId24" Type="http://schemas.openxmlformats.org/officeDocument/2006/relationships/hyperlink" Target="consultantplus://offline/ref=F552DE368D1ADE6D9E2345114237EAC92AB1754E08707E5061530B1ABE244D10593B279777CA2BD37801C747971BBF3AF1AFA565C70An3g1J" TargetMode="External"/><Relationship Id="rId25" Type="http://schemas.openxmlformats.org/officeDocument/2006/relationships/hyperlink" Target="consultantplus://offline/ref=F552DE368D1ADE6D9E2345114237EAC92AB1754E08707E5061530B1ABE244D10593B27927ECA22D37801C747971BBF3AF1AFA565C70An3g1J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