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193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63-12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президента «данные изъяты» - Губайдуллина Э.С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президент РОО  «Федерация Спортивной борьбы РТ» - Губайдуллин Э.С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убайдуллин Э.С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Губайдуллина Э.С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Губайдуллина Э.С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Согласно сведениям из информационного портала  Министерства юстиции Российской Федерации, «данные изъяты» является некоммерческой организацией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Губайдуллиным Э.С. данного административного правонарушения впервые, требования ст.4.1.1 КоАП РФ, и считает что в рассматриваемом случае, президенту «данные изъяты»- Губайдуллину Э.С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президента «данные изъяты» - Губайдуллина Э.С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