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                                                           Дело №5-7-189/22</w:t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</w:t>
      </w: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1126-26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"/>
        <w:ind w:left="540" w:hanging="0"/>
        <w:rPr>
          <w:szCs w:val="28"/>
        </w:rPr>
      </w:pPr>
      <w:r>
        <w:rPr>
          <w:szCs w:val="28"/>
        </w:rPr>
        <w:t>25.04.2022                                                                                город Казань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помещении суда расположенного в доме 2 по улице Коротченко города Казани, дело об административном правонарушении в отношении Сорокиной Л.М., «данные изъяты», привлекаемой к административной ответственности по ст.17.8 Кодекса РФ об административных правонарушениях,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хх от «дата», Сорокина Л.М. «дата» в хх часов хх минут находясь по адресу: Республика Татарстан, г.Казань, «данные изъяты», являясь должником по алиментам, ознакомленная с постановлением о приводе воспрепятствовала осуществлению приставами принудительного привода, а именно отказывалась проехать совместно с судебным приставом к инициатору привода, тем самым совершила административное правонарушение ответственность за которое предусмотрена ст.17.8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о ст.17.8 КоАП РФ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FF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, влечет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рокина Л.М., 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е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Сорокиной Л.М., в совершении вышеуказанного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не доверять которым, у суд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суд считает установленной вину Сорокиной Л.М. в совершении административного правонарушения ответственность за которое предусмотрена ст.17.8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Сорокину Л.М. виновной в совершении административного правонарушения, предусмотренного ст.17.8 КоАП РФ, и назначить ей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), кор. сч.№ 40102810445370000079, Банк получателя – Отделение - НБ Республика Татарстан Банка России//УФК по Республике Татарстан г.Казань, сч.№ 03100643000000011100, ИНН 1654003139, КПП 165501001 БИК 019205400, ОКТМО 92701000001, </w:t>
      </w:r>
      <w:r>
        <w:rPr>
          <w:sz w:val="28"/>
          <w:szCs w:val="28"/>
        </w:rPr>
        <w:t>КБК 73111601173010008140</w:t>
      </w:r>
      <w:r>
        <w:rPr>
          <w:color w:val="000000"/>
          <w:kern w:val="2"/>
          <w:sz w:val="28"/>
          <w:szCs w:val="28"/>
        </w:rPr>
        <w:t>, УИН 0318690900000000028152158.</w:t>
      </w:r>
    </w:p>
    <w:p>
      <w:pPr>
        <w:pStyle w:val="Normal"/>
        <w:suppressAutoHyphens w:val="true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:                                                                   </w:t>
        <w:tab/>
        <w:t xml:space="preserve">Р.Р. Валиул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C6C71D1C85EE1E6AD2A2EBC002AD6AB802AC9A479285074F29EF5006C50330DD918736F799A4E86E42C70199108160C0720CF57535E71Fa65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