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1" w:hanging="0"/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ело №5-7-187/2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124-32</w:t>
      </w:r>
    </w:p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 апреля 2022 года          </w:t>
        <w:tab/>
        <w:tab/>
        <w:tab/>
        <w:tab/>
        <w:tab/>
        <w:t xml:space="preserve">                 город Казань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Панкратовой В.Ф., «данные изъяты», привлекаемой к административной ответственности по ч.1 ст. 7.27 Кодекса РФ об административных правонарушениях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Панкратова В.Ф. «дата» в хх часов хх минут, находясь в магазине «данные изъяты», расположенном в доме «данные изъяты» г.Казани, похитила бутылку водки «данные изъяты» 0,25л., стоимостью 254руб.99коп., тем самым, совершила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>Панкратова В.Ф., при рассмотрении дела, свою вину в вышеизложенном признала.</w:t>
      </w:r>
    </w:p>
    <w:p>
      <w:pPr>
        <w:pStyle w:val="ConsPlusNormal"/>
        <w:ind w:firstLine="540"/>
        <w:jc w:val="both"/>
        <w:rPr/>
      </w:pPr>
      <w:r>
        <w:rPr/>
        <w:t>Вина Панкратовой В.Ф.,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либо смягчающих административную ответственность,  судом не установлено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тягчающим по делу обстоятельством суд признает повторное совершение Панкратовой В.Ф. однородного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/>
        <w:t xml:space="preserve">Учитывая вышеизложенное, суд считает установленной вину  </w:t>
        <w:br/>
        <w:t xml:space="preserve">Панкратовой В.Ф. в совершении административного правонарушения, ответственность за которое предусмотрена ч.1 ст.7.27 КоАП РФ. </w:t>
      </w:r>
    </w:p>
    <w:p>
      <w:pPr>
        <w:pStyle w:val="ConsPlusNormal"/>
        <w:ind w:firstLine="540"/>
        <w:jc w:val="both"/>
        <w:rPr/>
      </w:pPr>
      <w:r>
        <w:rPr/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Панкратовой В.Ф. необходимо назначить наказание в виде административного ареста, не находя оснований для назначения наказания в виде административного штрафа, либо обязательных рабо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анкратову В.Ф. признать виновной в совершении административного правонарушения, предусмотренного ч.1 ст.7.27 КоАП РФ и назначить  ей наказание в виде административного ареста сроком на одни су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Панкратовой В.Ф. исчислять с момента её доставления в ОП №2 «Вишневский» УМВД России по г.Казани с «данные изъяты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9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