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-185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122-38</w:t>
      </w:r>
    </w:p>
    <w:p>
      <w:pPr>
        <w:pStyle w:val="Heading2"/>
        <w:suppressAutoHyphens w:val="true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.2 по ул.Коротченко города Казани, дело об административном правонарушении в отношении Биджиева Р.З., «данные изъяты», привлекаемого к административной ответственности по ч.2 ст.12.7 КоАП РФ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 РТ №хх от «дата», Биджиев Р.З. «дата» в хх часов хх минут у «данные изъяты» г.Казани в нарушение п.2.1.1 ПДД Российской Федерации, управлял автомобилем будучи лишенным права управления транспортными средствами, тем самым, совершил административное правонарушение ответственность за которое предусмотрена ч.2 ст.12.7 КоАП РФ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2.7 КоАП РФ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Normal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джиев Р.З., при рассмотрении дела, признал свою вину в вышеизложенн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ина Биджиева Р.З., в вышеизложенном, также подтверждается материалами данного дела: протоколом об административном правонарушении 16 РТ №хх от «дата», протоколом об отстранении Биджиева Р.З. от управления транспортным средством от «дата», протоколом о задержании транспортного средства от «дата», рапортом инспектора ДПС 1/1/3 от «дата», постановлением мирового судьи судебного участка «данные изъяты» (согласно которому Биджиев Р.З., был лишен права управления транспортными средствами по ч.1 ст.12.26 КоАП РФ сроком на 1 год и 6 месяцев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материалам данного дела, у суда 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было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по делу обстоятельством суд признает полное признание Биджиевым Р.З. своей вины в вышеизложенн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, суд считает установленной вину Биджиева Р.З. в совершении административного правонарушения, ответственность за которое предусмотрена ч.2 ст.12.7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тяжесть и общественную опасность совершенного правонарушения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Биджиеву Р.З., возможно назначить наказание в виде административного штрафа, не находя оснований для назначения наказания в виде административного ареста, либо обязательных рабо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.ст.29.9, 29.10 КоАП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567"/>
        <w:rPr/>
      </w:pPr>
      <w:r>
        <w:rPr>
          <w:sz w:val="28"/>
          <w:szCs w:val="28"/>
        </w:rPr>
        <w:t>Биджиева Р.З. признать виновным в совершении административного правонарушения ответственность за которое предусмотрена ч.2 ст.12.7 КоАП РФ и назначить ему наказание в виде административного штрафа в размере тридцати тысяч рублей.</w:t>
      </w:r>
    </w:p>
    <w:p>
      <w:pPr>
        <w:pStyle w:val="TextBody"/>
        <w:suppressAutoHyphens w:val="true"/>
        <w:ind w:right="0" w:firstLine="567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протокол об административном правонарушении 16 РТ №хх от «дата», УФК по РТ (УГИБДД МВД по РТ), ИНН 1654002946; р/с получателя - 40102810445370000079, номер счета получателя (казначейского счета) – 03100643000000011100, Отделение – НБ Республики Татарстан / УФК по Республике Татарстан г.Казань, БИК 019205400, КБК 18811601123010001140, ОКТМО 92701000, КПП 165945001, УИН 18810416222000314772, наименование платежа: (штраф за нарушение правил дорожного движения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.1.3 ст.32.2 КоАП РФ, при </w:t>
      </w:r>
      <w:r>
        <w:rPr>
          <w:color w:val="22272F"/>
          <w:sz w:val="28"/>
          <w:szCs w:val="28"/>
          <w:shd w:fill="FFFFFF" w:val="clear"/>
        </w:rPr>
        <w:t xml:space="preserve">уплате административного штрафа лицом, привлеченным к административной ответственности за совершение административного правонарушения, </w:t>
      </w:r>
      <w:r>
        <w:rPr>
          <w:sz w:val="28"/>
          <w:szCs w:val="28"/>
          <w:shd w:fill="FFFFFF" w:val="clear"/>
        </w:rPr>
        <w:t xml:space="preserve">предусмотр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1 ст.20.25 КоАП РФ, неуплата административного штрафа в течение шестидесяти дней со дня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