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5-7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3/2</w:t>
      </w:r>
      <w:r>
        <w:rPr>
          <w:sz w:val="28"/>
          <w:szCs w:val="28"/>
          <w:lang w:val="en-US"/>
        </w:rPr>
        <w:t>2</w:t>
      </w:r>
    </w:p>
    <w:p>
      <w:pPr>
        <w:pStyle w:val="Normal"/>
        <w:suppressAutoHyphens w:val="true"/>
        <w:ind w:firstLine="567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</w:t>
      </w:r>
      <w:r>
        <w:rPr>
          <w:kern w:val="2"/>
          <w:sz w:val="28"/>
          <w:szCs w:val="28"/>
          <w:lang w:val="en-US"/>
        </w:rPr>
        <w:t>2</w:t>
      </w:r>
      <w:r>
        <w:rPr>
          <w:kern w:val="2"/>
          <w:sz w:val="28"/>
          <w:szCs w:val="28"/>
        </w:rPr>
        <w:t>-00</w:t>
      </w:r>
      <w:r>
        <w:rPr>
          <w:kern w:val="2"/>
          <w:sz w:val="28"/>
          <w:szCs w:val="28"/>
          <w:lang w:val="en-US"/>
        </w:rPr>
        <w:t>1120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en-US"/>
        </w:rPr>
        <w:t>44</w:t>
      </w:r>
    </w:p>
    <w:p>
      <w:pPr>
        <w:pStyle w:val="Normal"/>
        <w:suppressAutoHyphens w:val="true"/>
        <w:ind w:firstLine="567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ind w:firstLine="567"/>
        <w:rPr>
          <w:szCs w:val="28"/>
        </w:rPr>
      </w:pPr>
      <w:r>
        <w:rPr>
          <w:szCs w:val="28"/>
        </w:rPr>
        <w:t>07.04.2022</w:t>
        <w:tab/>
        <w:tab/>
        <w:tab/>
        <w:tab/>
        <w:tab/>
        <w:tab/>
        <w:tab/>
        <w:tab/>
        <w:tab/>
        <w:tab/>
        <w:t xml:space="preserve"> город Казань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- мировой судья судебного участка №7 по Вахитовскому судебному району города Казани Республики Татарстан Валиуллин Р.Р., рассмотрев в помещении суда расположенного в доме 2 по улице Коротченко города Казани, с участием лица в отношении которого ведется производство по делу, с использованием системы видеоконференц-связи, дело об административном правонарушении в отношении Абдулхаева И.Р., «данные изъяты», привлекаемого к административной ответственности по ст.20.21 Кодекса РФ об административных правонарушениях, 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Абдулхаев И.Р. «дата» в хх часов хх минут находился у дома «данные изъяты» города Казани в состоянии алкогольного опьянения, оскорбляющем человеческое достоинство и общественную нравственность, тем самым совершил административное правонарушение ответственность за которое предусмотрена ст.20.21 КоАП РФ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В соответствие со ст.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дулхаев И.Р., при рассмотрении дела, свою вину в вышеизложенном признал полност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бдулхаева И.Р., в совершении вышеуказанного административного правонарушения, также подтверждается протоколом об административном правонарушении №хх от «дата», протоколом о направлении на медицинское освидетельствование на состояние опьянения от «дата», актом медицинского освидетельствования на состояние опьянения №хх от «дата», оснований не доверять которым, у суда 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отягчающих, либо см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Абдулхаева И.Р. в совершении административного правонарушения ответственность за которое предусмотрена ст.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, что в рассматриваемом случае с целью предупреждения совершения новых правонарушений, как самим правонарушителем, так и другими лицами, Абдулхаеву И.Р. возможно назначить наказание в виде административного штрафа, не находя оснований для назначения наказания в виде административного ареста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дулхаева И.Р. признать виновным в совершении административного правонарушения, предусмотренного ст.20.21 КоАП РФ, и назначить ему наказание в виде административного штрафа в размере 500 (пятьсот)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 УФК по Республике Татарстан г.Казань, сч.№03100643000000011100, ИНН 1654003139, КПП 165501001 БИК 019205400, ОКТМО 92701000001, КБК 73111601203010021140, УИН 031869090000000002785353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Р.Р.Валиуллин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