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Дело №5-7-182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116-5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4.2022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5985" w:leader="none"/>
        </w:tabs>
        <w:ind w:left="1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Шведа Д.Д., «данные изъяты», привлекаемого к административной ответственности по ч.1 ст.3.8 Кодекса Республики Татарстан об административных правонарушениях,</w:t>
      </w:r>
    </w:p>
    <w:p>
      <w:pPr>
        <w:pStyle w:val="TextBodyIndent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№хх от «дата», Швед Д.Д. «дата» в хх часа хх минут находясь в квартире «данные изъяты» г.Казани нарушил общественный покой граждан и тишину в ночное время, а именно слушал громкую музыку, тем самым совершил административное правонарушение ответственность за которое предусмотрена ч.1 ст. 3.8 КоАП РТ. </w:t>
      </w:r>
    </w:p>
    <w:p>
      <w:pPr>
        <w:pStyle w:val="Normal"/>
        <w:autoSpaceDE w:val="false"/>
        <w:ind w:left="120" w:firstLine="540"/>
        <w:jc w:val="both"/>
        <w:rPr/>
      </w:pPr>
      <w:r>
        <w:rPr>
          <w:sz w:val="28"/>
          <w:szCs w:val="28"/>
        </w:rPr>
        <w:t>Согласно ч.1 ст. 3.8 КоАП РТ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ед Д.Д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Шведа Д.Д., в совершении вышеуказанного административного правонарушения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Шведа Д.Д. в совершении административного правонарушения, ответственность за которое предусмотрена ч.1 ст.3.8 КоАП РТ.</w:t>
      </w:r>
    </w:p>
    <w:p>
      <w:pPr>
        <w:pStyle w:val="Normal"/>
        <w:autoSpaceDE w:val="false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Шведом Д.Д. данного административного правонарушения впервые, отсутствие сведений о причинении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Шведу Д.Д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.ст.29.9, 29.10 Кодекса  РФ об административных правонарушениях, суд </w:t>
      </w:r>
    </w:p>
    <w:p>
      <w:pPr>
        <w:pStyle w:val="Normal"/>
        <w:ind w:left="120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12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веда Д.Д.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 и назначить ему  наказание в виде предупрежде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 Казани, либо в тот же срок, через мирового судью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Р.Р. Валиуллин</w:t>
      </w:r>
    </w:p>
    <w:p>
      <w:pPr>
        <w:pStyle w:val="Normal"/>
        <w:suppressAutoHyphens w:val="true"/>
        <w:ind w:left="1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