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181/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УИД: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12-01-2022-001115-59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апре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генерального директора Общества с ограниченной ответственностью «данные изъяты» - Кондяковой А.В., «данные изъяты», привлекаемой к административной ответственности по ч.1 ст.15.6 КоАП РФ,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генеральный директор ООО «данные изъяты» - Кондякова А.В. не представила в установленный законодательством о налогах и сборах срок, документы по требованию №хх от «дата», тем самым совершила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ндякова А.В., о времени и месте рассмотрения дела извещалась              надлежащим образом, на рассмотрение дела не явилась, ходатайство об            отложении рассмотрения дела не представила, поэтому дело рассмотрено в ее           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Кондяковой А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Кондяковой А.В. в   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снований для применения положений ч.1 </w:t>
      </w:r>
      <w:hyperlink r:id="rId2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АП РФ в рассматриваемом случае суд не находит, поскольку ООО «данные изъяты» не является субъектом малого и среднего предпринимательства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значая наказание, суд учитывает характер совершенного                          правонарушения, личность и имущественное положение виновного, все обстоятельства по де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АП РФ, суд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генерального директора Общества с ограниченной ответственностью «данные изъяты» - Кондякову А.В. виновной в совершении административного правонарушения, предусмотренного ч.1 ст.15.6 КоАП РФ, и назначить ей наказание в виде административного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153010006140, УИН 0318690900000000028152319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7EE911A1CF08333998B6CBEDE664F5A5CAA15EE3E89E2A35D8728AAF4AF56EB6A44CB2EBE7047E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