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79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112-68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апре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генерального директора Общества с ограниченной ответственностью «данные изъяты» - Кондяковой А.В., «данные изъяты», привлекаемой к административной ответственности по ч.1 ст.15.6 КоАП РФ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данные изъяты» - Кондякова А.В. не представила в установленный законодательством о налогах и сборах срок, документы по требованию №хх от «дата»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дякова А.В., о времени и месте рассмотрения дела извещалась              надлежащим образом, на рассмотрение дела не явилась, ходатайство об            отложении рассмотрения дела не представила, поэтому дело рассмотрено в ее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ондяковой А.В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Кондяковой А.В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                        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- Кондякову А.В.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53010006140, УИН 031869090000000002815232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