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5-7-174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79-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апре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«данные изъяты» – Шаровой Л.Н., «данные изъяты», привлекаемой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«данные изъяты» - Шарова Л.Н. не представила в установленный законодательством о налогах и сборах срок, расчет по форме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арова Л.Н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ровой Л.Н., в совершении вышеуказанного административного правонарушения, подтверждается вышеуказанным протоколом об административном правонарушении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Шаровой Л.Н. в совершении административного правонарушения, предусмотренного ч.1 ст.15.6 КоАП РФ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«данные изъяты» является некоммерческой организаци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Шаровой Л.Н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генеральному директору «данные изъяты» - Шаровой Л.Н. необходимо 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«данные изъяты» – Шарову Л.Н. виновной в совершении административного правонарушения, предусмотренного ч.1 ст.15.6 КоАП РФ, и назначить 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CBB783D88180CFE19FDC7A93FFEF7FCD6F010D45614A30448161EC3EC876C07DE937436E7E0C0B193FBB2B3428BBBE9DDDB0886CFBAv1f8J" TargetMode="External"/><Relationship Id="rId3" Type="http://schemas.openxmlformats.org/officeDocument/2006/relationships/hyperlink" Target="consultantplus://offline/ref=87387CBB783D88180CFE19FDC7A93FFEF7FCD6F010D45614A30448161EC3EC876C07DE907531EFEC97EB83FFFBE44D97B8F5C2DB1686vCfFJ" TargetMode="External"/><Relationship Id="rId4" Type="http://schemas.openxmlformats.org/officeDocument/2006/relationships/hyperlink" Target="consultantplus://offline/ref=87387CBB783D88180CFE19FDC7A93FFEF7FCD6F010D45614A30448161EC3EC876C07DE957634E4EC97EB83FFFBE44D97B8F5C2DB1686vCfFJ" TargetMode="External"/><Relationship Id="rId5" Type="http://schemas.openxmlformats.org/officeDocument/2006/relationships/hyperlink" Target="consultantplus://offline/ref=F552DE368D1ADE6D9E2345114237EAC92AB1754E08707E5061530B1ABE244D10593B279070CE2BD37801C747971BBF3AF1AFA565C70An3g1J" TargetMode="External"/><Relationship Id="rId6" Type="http://schemas.openxmlformats.org/officeDocument/2006/relationships/hyperlink" Target="consultantplus://offline/ref=F552DE368D1ADE6D9E2345114237EAC92AB1754E08707E5061530B1ABE244D10593B279671CC24D37801C747971BBF3AF1AFA565C70An3g1J" TargetMode="External"/><Relationship Id="rId7" Type="http://schemas.openxmlformats.org/officeDocument/2006/relationships/hyperlink" Target="consultantplus://offline/ref=F552DE368D1ADE6D9E2345114237EAC92AB1754E08707E5061530B1ABE244D10593B279275C320D37801C747971BBF3AF1AFA565C70An3g1J" TargetMode="External"/><Relationship Id="rId8" Type="http://schemas.openxmlformats.org/officeDocument/2006/relationships/hyperlink" Target="consultantplus://offline/ref=F552DE368D1ADE6D9E2345114237EAC92AB1754E08707E5061530B1ABE244D10593B279871CE298C7D14D61F981BA325F2B3B967C5n0g8J" TargetMode="External"/><Relationship Id="rId9" Type="http://schemas.openxmlformats.org/officeDocument/2006/relationships/hyperlink" Target="consultantplus://offline/ref=F552DE368D1ADE6D9E2345114237EAC92AB1754E08707E5061530B1ABE244D10593B279675C321D37801C747971BBF3AF1AFA565C70An3g1J" TargetMode="External"/><Relationship Id="rId10" Type="http://schemas.openxmlformats.org/officeDocument/2006/relationships/hyperlink" Target="consultantplus://offline/ref=F552DE368D1ADE6D9E2345114237EAC92AB1754E08707E5061530B1ABE244D10593B279474CD24D37801C747971BBF3AF1AFA565C70An3g1J" TargetMode="External"/><Relationship Id="rId11" Type="http://schemas.openxmlformats.org/officeDocument/2006/relationships/hyperlink" Target="consultantplus://offline/ref=F552DE368D1ADE6D9E2345114237EAC92AB1754E08707E5061530B1ABE244D10593B279474CA26D37801C747971BBF3AF1AFA565C70An3g1J" TargetMode="External"/><Relationship Id="rId12" Type="http://schemas.openxmlformats.org/officeDocument/2006/relationships/hyperlink" Target="consultantplus://offline/ref=F552DE368D1ADE6D9E2345114237EAC92AB1754E08707E5061530B1ABE244D10593B279076CA24DA2D5BD743DE4CB026F2B3BA65D90A310CnDg5J" TargetMode="External"/><Relationship Id="rId13" Type="http://schemas.openxmlformats.org/officeDocument/2006/relationships/hyperlink" Target="consultantplus://offline/ref=F552DE368D1ADE6D9E2345114237EAC92AB1754E08707E5061530B1ABE244D10593B27927ECB23D37801C747971BBF3AF1AFA565C70An3g1J" TargetMode="External"/><Relationship Id="rId14" Type="http://schemas.openxmlformats.org/officeDocument/2006/relationships/hyperlink" Target="consultantplus://offline/ref=F552DE368D1ADE6D9E2345114237EAC92AB1754E08707E5061530B1ABE244D10593B279076C823DA2F5BD743DE4CB026F2B3BA65D90A310CnDg5J" TargetMode="External"/><Relationship Id="rId15" Type="http://schemas.openxmlformats.org/officeDocument/2006/relationships/hyperlink" Target="consultantplus://offline/ref=F552DE368D1ADE6D9E2345114237EAC92AB1754E08707E5061530B1ABE244D10593B279272CA23D37801C747971BBF3AF1AFA565C70An3g1J" TargetMode="External"/><Relationship Id="rId16" Type="http://schemas.openxmlformats.org/officeDocument/2006/relationships/hyperlink" Target="consultantplus://offline/ref=F552DE368D1ADE6D9E2345114237EAC92AB1754E08707E5061530B1ABE244D10593B279076CA24D0285BD743DE4CB026F2B3BA65D90A310CnDg5J" TargetMode="External"/><Relationship Id="rId17" Type="http://schemas.openxmlformats.org/officeDocument/2006/relationships/hyperlink" Target="consultantplus://offline/ref=F552DE368D1ADE6D9E2345114237EAC92AB1754E08707E5061530B1ABE244D10593B27957FC923D37801C747971BBF3AF1AFA565C70An3g1J" TargetMode="External"/><Relationship Id="rId18" Type="http://schemas.openxmlformats.org/officeDocument/2006/relationships/hyperlink" Target="consultantplus://offline/ref=F552DE368D1ADE6D9E2345114237EAC92AB1754E08707E5061530B1ABE244D10593B279574CA24D37801C747971BBF3AF1AFA565C70An3g1J" TargetMode="External"/><Relationship Id="rId19" Type="http://schemas.openxmlformats.org/officeDocument/2006/relationships/hyperlink" Target="consultantplus://offline/ref=F552DE368D1ADE6D9E2345114237EAC92AB1754E08707E5061530B1ABE244D10593B279370C922D37801C747971BBF3AF1AFA565C70An3g1J" TargetMode="External"/><Relationship Id="rId20" Type="http://schemas.openxmlformats.org/officeDocument/2006/relationships/hyperlink" Target="consultantplus://offline/ref=F552DE368D1ADE6D9E2345114237EAC92AB1754E08707E5061530B1ABE244D10593B279276C322D37801C747971BBF3AF1AFA565C70An3g1J" TargetMode="External"/><Relationship Id="rId21" Type="http://schemas.openxmlformats.org/officeDocument/2006/relationships/hyperlink" Target="consultantplus://offline/ref=F552DE368D1ADE6D9E2345114237EAC92AB1754E08707E5061530B1ABE244D10593B279072CF22D37801C747971BBF3AF1AFA565C70An3g1J" TargetMode="External"/><Relationship Id="rId22" Type="http://schemas.openxmlformats.org/officeDocument/2006/relationships/hyperlink" Target="consultantplus://offline/ref=F552DE368D1ADE6D9E2345114237EAC92AB1754E08707E5061530B1ABE244D10593B27937FCC20D37801C747971BBF3AF1AFA565C70An3g1J" TargetMode="External"/><Relationship Id="rId23" Type="http://schemas.openxmlformats.org/officeDocument/2006/relationships/hyperlink" Target="consultantplus://offline/ref=F552DE368D1ADE6D9E2345114237EAC92AB1754E08707E5061530B1ABE244D10593B27927ECB26D37801C747971BBF3AF1AFA565C70An3g1J" TargetMode="External"/><Relationship Id="rId24" Type="http://schemas.openxmlformats.org/officeDocument/2006/relationships/hyperlink" Target="consultantplus://offline/ref=F552DE368D1ADE6D9E2345114237EAC92AB1754E08707E5061530B1ABE244D10593B279777CA2BD37801C747971BBF3AF1AFA565C70An3g1J" TargetMode="External"/><Relationship Id="rId25" Type="http://schemas.openxmlformats.org/officeDocument/2006/relationships/hyperlink" Target="consultantplus://offline/ref=F552DE368D1ADE6D9E2345114237EAC92AB1754E08707E5061530B1ABE244D10593B27927ECA22D37801C747971BBF3AF1AFA565C70An3g1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