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5-7-173/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1077-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апреля 2022 года    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генерального директора Общества с ограниченной ответственностью «данные изъяты» - Логинова А.А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- Логинов А.А. не представил в установленный законодательством о налогах и сборах срок, расчет по форме 6-НДФЛ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Логинов А.А., о времени и месте рассмотрения дела извещался              надлежащим образом, на рассмотрение дела не явился, ходатайство об            отложении рассмотрения дела не представил, поэтому дело рассмотрено в его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Логинова А.А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Логинова А.А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10.12.2019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Логиновым А.А., данного административного правонарушения впервые, требования ст.4.1.1 КоАП РФ, и считает что в рассматриваемом случае, директору ООО «данные изъяты»- Логинову А.А. необходим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Логинова А.А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