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72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76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Ельтемерова Ю.С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Ельтемеров Ю.С. не представил в установленный законодательством о налогах и сборах срок расчет по форме 6-НДФЛ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Ельтемеров Ю.С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Ельтемерова Ю.С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Ельтемерова Ю.С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Ельтемеровым Ю.С., данного административного правонарушения впервые, требования ст.4.1.1 КоАП РФ, и считает что в рассматриваемом случае, директору ООО «данные изъяты» - Ельтемерову Ю.С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Ельтемерова Ю.С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