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5-7-171/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01074-8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апреля 2022 года    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- Золотарева К.А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 директор ООО «данные изъяты» - Золотарев К.А. не представил в установленный законодательством о налогах и сборах срок, расчет по форме 6-НДФЛ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Золотарев К.А., о времени и месте рассмотрения дела извещался              надлежащим образом, на рассмотрение дела не явился, ходатайство об            отложении рассмотрения дела не представил, поэтому дело рассмотрено в его           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Золотарева К.А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Золотарева К.А. в   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Золотаревым К.А., данного административного правонарушения впервые, требования ст.4.1.1 КоАП РФ, и считает что в рассматриваемом случае, директору ООО «данные изъяты» - Золотареву К.А. необходимо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Золотарева К.А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