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10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   Дело №5-7-169/22</w:t>
      </w:r>
    </w:p>
    <w:p>
      <w:pPr>
        <w:pStyle w:val="TextBody"/>
        <w:ind w:right="-5" w:firstLine="540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 xml:space="preserve">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72-91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апреля 2022  года                                                                   город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Горбуновой Ю.П., «данные изъяты», привлекаемой к административной ответственности по ст.15.5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Горбунова Ю.П. не представила в установленный законодательством о налогах и сборах срок расчет по страховым взносам за «данные изъяты»,  по сроку представления не позднее «дата»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</w:t>
      </w:r>
      <w:r>
        <w:rPr>
          <w:sz w:val="28"/>
          <w:szCs w:val="28"/>
        </w:rPr>
        <w:t xml:space="preserve">(расчета по страховым взносам) </w:t>
      </w:r>
      <w:r>
        <w:rPr>
          <w:color w:val="000000"/>
          <w:kern w:val="0"/>
          <w:sz w:val="28"/>
          <w:szCs w:val="28"/>
        </w:rPr>
        <w:t>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Горбунова Ю.П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ина Горбуновой Ю.П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Горбуновой Ю.П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, так и другими лицами, Горбуновой Ю.П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Горбунову Ю.П. виновной в совершении административного правонарушения, предусмотренного ст.15.5 КоАП РФ, и назначить ей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    Р.Р.Валиулли</w:t>
      </w:r>
      <w:r>
        <w:rPr>
          <w:bCs/>
          <w:sz w:val="25"/>
          <w:szCs w:val="25"/>
        </w:rPr>
        <w:t>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