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68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71-94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- Хатыпова Р.И.,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Хатыпов Р.И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Хатыпов Р.И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тыпова Р.И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Хатыпова Р.И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Хатыпову Р.И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Хатыпова Р.И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