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7-167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70-97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0 апре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Подольского Н.В., иколая Владимировича, 24.06.1973 года рождения, уроженца г.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Подольский Н.В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дольский Н.В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одольского Н.В., в совершении административного правонарушения, подтверждается протоколом об административном правонарушении №хх 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Подольского Н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Подольскому Н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Подольского Н.В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