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7-166/22</w:t>
      </w:r>
    </w:p>
    <w:p>
      <w:pPr>
        <w:pStyle w:val="Normal"/>
        <w:rPr>
          <w:sz w:val="28"/>
          <w:szCs w:val="28"/>
        </w:rPr>
      </w:pPr>
      <w:r>
        <w:rPr>
          <w:color w:val="FF0000"/>
          <w:kern w:val="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069-03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0 апреля 2022  года                                                                                г.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- Богданова А.В., «данные изъяты», привлекаемого к административной ответственности по ст.15.5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от «дата», директор ООО «данные изъяты» - Богданов А.В. не представил в установленный законодательством о налогах и сборах срок, расчет по страховым взносам за «данные изъяты», по сроку представления не позднее «дата», 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Богданов А.В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Богданова А.В., в совершении административного правонарушения, подтверждается протоколом об административном правонарушении №хх  от «дата» и другими материалами данного дела, оснований  не доверять которым у суда не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Таким образом, суд считает установленной вину Богданова А.В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Богданову А.В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Богданова А.В.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>Р.Р.Валиуллин</w:t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