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            Дело №5-7-165/22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68-06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апреля 2022 года                                                                           город 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– Карымовой А.И., «данные изъяты», привлекаемой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Карымова А.И. не представила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</w:t>
      </w:r>
      <w:r>
        <w:rPr>
          <w:sz w:val="28"/>
          <w:szCs w:val="28"/>
        </w:rPr>
        <w:t xml:space="preserve">(расчета по страховым взносам) </w:t>
      </w:r>
      <w:r>
        <w:rPr>
          <w:color w:val="000000"/>
          <w:kern w:val="0"/>
          <w:sz w:val="28"/>
          <w:szCs w:val="28"/>
        </w:rPr>
        <w:t>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Карымова А.И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арымовой А.И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Карымовой А.И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, так и другими лицами, Карымовой А.И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– Карымову А.И.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p>
      <w:pPr>
        <w:pStyle w:val="Normal"/>
        <w:suppressAutoHyphens w:val="tru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