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164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7-09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расильникова А.С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Красильников А.С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расильников А.С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расильникова А.С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Красильникова А.С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Красильникову А.С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расильникова А.С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