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63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6-1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Саляховой Г.Т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Саляховой Г.Т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аляхова Г.Т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ляховой Г.Т., в совершении административного правонарушения, подтверждается протоколом об административном правонарушении №ххот «дата» 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Саляховой Г.Т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Саляховой Г.Т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Саляхову Г.Т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