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62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5-15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оролева П.В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Королев П.В. не представил в установленный законодательством о налогах и сборах срок, расчет по страховым взносам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ролев П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ролева П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Королева П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Королеву П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оролева П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