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7-161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64-18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0 апре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Долгова А.А.,  «данные изъяты», привлекаемого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Долгов А.А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олгов А.А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Долгова А.А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Долгова А.А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Долгову А.А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Долгова А.А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