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7-160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63-21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0 апре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Кузина Д.А., «данные изъяты», привлекаемого к административной ответственности по ст.15.5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- Кузин Д.А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узин Д.А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узина Д.А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Кузина Д.А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Кузину Д.А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- Кузина Дмитрия Александровича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