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5-7-159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2-24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         отношении которого ведется производство по делу, рассмотрев в зале суда №4, расположенном в доме 2 по улице Коротченко города Казани, дело об административном правонарушении в отношении президента «данные изъяты»- Халиуллина Р.Х.,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резидент «данные изъяты»-  Халиуллин Р.Х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уллин Р.Х., при рассмотрении дела свою вину в вышеизложенном призна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лиуллина Р.Х., в совершении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Халиуллина Р.Х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Халиуллину Р.Х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езидента «данные изъяты» - Халиуллина Р.Х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