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157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0-30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Золотарева К.А.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Золотарев К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олотарев К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олотарева К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Золотарева К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Золотареву К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Золотарева К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