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5-7-154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56-42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0 апре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- Сахапова Э.Н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- Сахапов Э.Н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ахапов Э.Н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ахапова Э.Н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Сахапова Э.Н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Сахапову Э.Н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Сахапова Э.Н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