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Дело №5-7-153/22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54-48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апреля 2022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- Набиуллина Р.Р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Набиуллин Р.Р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биуллин Р.Р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Набиуллина Р.Р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Набиуллина Р.Р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         Набиуллину Р.Р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Набиуллина Р.Р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