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10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Дело №5-7-152/22</w:t>
      </w:r>
    </w:p>
    <w:p>
      <w:pPr>
        <w:pStyle w:val="TextBody"/>
        <w:ind w:right="-5"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53-51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апреля 2022 года                                                                    город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- Богослова Е.А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Богослов Е.А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Богослов Е.А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Богослова Е.А., в совершении административного правонарушения, подтверждается протоколом об административном правонарушении №ххот «дата» и другими материалами данного дела, оснований  не доверять которым у суда нет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Богослова Е.А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            Богослову Е.А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Богослова Е.А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