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151/22</w:t>
      </w:r>
    </w:p>
    <w:p>
      <w:pPr>
        <w:pStyle w:val="Normal"/>
        <w:rPr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52-54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5 апре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президента «данные изъяты»- Попова Г.Б., «данные изъяты»,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 президент «данные изъяты» - Попов Г.Б. не представил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пов Г.Б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Попова Г.Б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Попова Г.Б. 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Попову Г.Б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резидента «данные изъяты» - Попова Г.Б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