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Дело №5-7-150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1-57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Муравьева С.А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Муравьев С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уравьев С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уравьева С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Муравьева С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Муравьеву С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Муравьева С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