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10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Дело №5-7-149/22</w:t>
      </w:r>
    </w:p>
    <w:p>
      <w:pPr>
        <w:pStyle w:val="TextBody"/>
        <w:ind w:right="-5"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50-60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 апреля 2022 года                                                                    город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Мамлеева Р.И., «данные изъяты»,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- Мамлеев Р.И. не представил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амлеев Р.И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Мамлеева Р.И., в совершении административного правонарушения, «дата» и другими материалами данного дела, оснований  не доверять которым у суда нет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Мамлеева Р.И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            Мамлееву Р.И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Мамлеева Р.И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           Р.Р.Валиулли</w:t>
      </w:r>
      <w:r>
        <w:rPr>
          <w:bCs/>
          <w:sz w:val="25"/>
          <w:szCs w:val="25"/>
        </w:rPr>
        <w:t>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