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48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49-63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Аскарова И.К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«данные изъяты»- Аскаров И.К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скаров И.К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скарова И.К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Аскарова И.К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Аскарову И.К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Аскарова И.К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