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47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48-66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- Бабаянца Р.Е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«данные изъяты» - Бабаянц Р.Е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Бабаянц Р.Е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баянца Р.Е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Бабаянца Р.Е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Бабаянцу Р.Е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Бабаянца Р.Е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