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146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47-69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апреля 2022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- Скурихина А.В., «данные изъяты», иных сведений не установлено, привлекаемого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«данные изъяты»- Скурихин А.В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курихин А.В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курихина А.В.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Скурихина А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Скурихину А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Скурихина А.В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