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 xml:space="preserve">               Дело №5-7-145/22</w:t>
      </w:r>
    </w:p>
    <w:p>
      <w:pPr>
        <w:pStyle w:val="Normal"/>
        <w:ind w:firstLine="567"/>
        <w:rPr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046-72</w:t>
      </w:r>
    </w:p>
    <w:p>
      <w:pPr>
        <w:pStyle w:val="Normal"/>
        <w:ind w:firstLine="56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 апреля 2022 года                                                                           город 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 рассмотрев в зале суда №4, расположенном в доме 2 по улице Коротченко города Казани, дело об административном правонарушении в отношении директора Общества с ограниченной ответственностью «данные изъяты» – Киселевой П.В., «данные изъяты», привлекаемой к административной ответственности по ст.15.5 КоАП РФ,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– Киселева П.В. не представила в установленный законодательством о налогах и сборах срок, расчет по страховым взносам за «данные изъяты», по сроку представления не позднее «дата», тем самым совершила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firstLine="567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о ст. 15.5 КоАП РФ,</w:t>
      </w:r>
      <w:r>
        <w:rPr>
          <w:color w:val="000000"/>
          <w:kern w:val="0"/>
          <w:sz w:val="28"/>
          <w:szCs w:val="28"/>
        </w:rPr>
        <w:t xml:space="preserve"> нарушение установленных законодательством о налогах и сборах сроков представления налоговой декларации </w:t>
      </w:r>
      <w:r>
        <w:rPr>
          <w:sz w:val="28"/>
          <w:szCs w:val="28"/>
        </w:rPr>
        <w:t xml:space="preserve">(расчета по страховым взносам) </w:t>
      </w:r>
      <w:r>
        <w:rPr>
          <w:color w:val="000000"/>
          <w:kern w:val="0"/>
          <w:sz w:val="28"/>
          <w:szCs w:val="28"/>
        </w:rPr>
        <w:t>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Киселева П.В., о времени и месте рассмотрения дела извещалась надлежащим образом, на рассмотрение дела не явилась, ходатайство об отложении рассмотрения дела не представила, поэтому дело рассмотрено в ее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Киселевой П.В., в совершении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 не доверять которым у суда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считает установленной вину Киселевой П.В. в совершении административного правонарушения, ответственность за которое предусмотрена ст.15.5 КоАП РФ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, совершение данного административного право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и считает, что в рассматриваемом случае с целью предупреждения совершения новых правонарушений, как самим правонарушителем, так и другими лицами, Киселевой П.В. возможно назначить наказание в виде предупреждения, не находя оснований для назначения наказания в виде административного штрафа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иректора Общества с ограниченной ответственностью «данные изъяты» Киселеву П.В. виновной в совершении административного правонарушения, предусмотренного ст.15.5 КоАП РФ, и назначить ей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             Р.Р.Валиулли</w:t>
      </w:r>
      <w:r>
        <w:rPr>
          <w:bCs/>
          <w:sz w:val="25"/>
          <w:szCs w:val="25"/>
        </w:rPr>
        <w:t>н</w:t>
      </w:r>
    </w:p>
    <w:p>
      <w:pPr>
        <w:pStyle w:val="Normal"/>
        <w:suppressAutoHyphens w:val="true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