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144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45-75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5 апреля 2022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Нурмухаметова Л.Я., «данные изъяты», привлекаемого к административной ответственности по ст.15.5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директор «данные изъяты»- Нурмухаметов Л.Я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урмухаметов Л.Я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Нурмухаметова Л.Я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Нурмухаметова Л.Я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Нурмухаметову Л.Я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Нурмухаметова Л.Я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