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7-135/22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0998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апреля 2022 года                                                                           г. Казань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Мингазова А.Р., «данные изъяты», иных сведений не установлено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» - Мингазов А.Р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нгазов А.Р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ингазова А.Р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Мингазова А.Р. в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                         правонарушения, личность и имущественное положение виновного, все обстоятельства по де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Мингазова А.Р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153010006140, УИН 0318690900000000028016656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