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34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997-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апрел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- Лаврентьева А.Н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Лаврентьев А.Н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Лаврентьев А.Н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Лаврентьева А.Н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Лаврентьева А.Н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Лаврентьевым А.Н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Лаврентьеву А.Н. необходимо 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- Лаврентьева А.Н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