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33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996-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Шмелева И.А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Шмелев И.А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мелев И.А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мелева И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Шмелева И.А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Шмелевым И.А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Шмелеву И.А. необходимо 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Шмелева И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