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7-129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992-4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255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