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Дело №5-7-125/22</w:t>
      </w:r>
    </w:p>
    <w:p>
      <w:pPr>
        <w:pStyle w:val="Normal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52-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540" w:hanging="0"/>
        <w:rPr>
          <w:szCs w:val="28"/>
        </w:rPr>
      </w:pPr>
      <w:r>
        <w:rPr>
          <w:szCs w:val="28"/>
        </w:rPr>
        <w:t>31.03.2021                                                                                       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конференц - связи, дело об административном правонарушении в отношении Лазарева А.А., «данные изъяты», привлекаемого к административной ответственности по ст.20.21 Кодекса РФ об административных правонарушениях,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Лазарев А.А.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 А.А., при рассмотрении дела, свою вину в вышеизложенном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Лазарева А.А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либо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тягчающим по делу обстоятельством суд признает повторное совершение Лазаревым А.А.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Лазарева А.А.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Лазареву А.А. возможно назначить наказание в виде административного штрафа, не находя оснований для назначения наказания в виде административного арест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а А.А. признать виновным в совершении административного правонарушения, предусмотренного ст.20.21 КоАП РФ, и назначить ему наказание в виде административного штрафа в размере 500 (пятьсот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, кор. сч.№ 40102810445370000079, Банк получателя – Отделение -НБ Республика Татарстан г.Казань, сч.№ 03100643000000011100, ИНН 1654003139, КПП 165501001 БИК 019205400, ОКТМО 92701000001, КБК 7311160120300021140, УИН 0318690900000000027741518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                                                               </w:t>
        <w:tab/>
        <w:t>Р.Р.Валиулл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